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on-Regular;Calibri" w:hAnsi="Cocon-Regular;Calibri" w:cs="Cocon-Regular;Calibri"/>
        </w:rPr>
      </w:pPr>
      <w:r>
        <w:rPr>
          <w:rFonts w:cs="Cocon-Regular;Calibri" w:ascii="Cocon-Regular;Calibri" w:hAnsi="Cocon-Regular;Calibri"/>
        </w:rPr>
      </w:r>
    </w:p>
    <w:p>
      <w:pPr>
        <w:pStyle w:val="Normal"/>
        <w:rPr>
          <w:rFonts w:ascii="Cocon-Regular;Calibri" w:hAnsi="Cocon-Regular;Calibri" w:cs="Cocon-Regular;Calibri"/>
        </w:rPr>
      </w:pPr>
      <w:r>
        <w:rPr>
          <w:rFonts w:cs="Cocon-Regular;Calibri" w:ascii="Cocon-Regular;Calibri" w:hAnsi="Cocon-Regular;Calibri"/>
        </w:rPr>
      </w:r>
    </w:p>
    <w:p>
      <w:pPr>
        <w:pStyle w:val="Normal"/>
        <w:rPr>
          <w:rFonts w:ascii="Cocon-Regular;Calibri" w:hAnsi="Cocon-Regular;Calibri" w:cs="Cocon-Regular;Calibri"/>
        </w:rPr>
      </w:pPr>
      <w:r>
        <w:rPr>
          <w:rFonts w:cs="Cocon-Regular;Calibri" w:ascii="Cocon-Regular;Calibri" w:hAnsi="Cocon-Regular;Calibri"/>
        </w:rPr>
      </w:r>
    </w:p>
    <w:p>
      <w:pPr>
        <w:pStyle w:val="Normal"/>
        <w:rPr>
          <w:rFonts w:ascii="Cocon-Regular;Calibri" w:hAnsi="Cocon-Regular;Calibri" w:cs="Cocon-Regular;Calibri"/>
        </w:rPr>
      </w:pPr>
      <w:r>
        <w:rPr>
          <w:rFonts w:cs="Cocon-Regular;Calibri" w:ascii="Cocon-Regular;Calibri" w:hAnsi="Cocon-Regular;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bitte um Beauftragung einer Förderschullehrkraft zur gemeinsamen Erstellung eines Gutachtens im Rahmen des Verfahrens zur Feststellung eines Bedarfs an sonderpädagogischer Unterstützung fü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27"/>
        <w:gridCol w:w="850"/>
        <w:gridCol w:w="1134"/>
        <w:gridCol w:w="1004"/>
        <w:gridCol w:w="1004"/>
        <w:gridCol w:w="720"/>
        <w:gridCol w:w="64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hüler/Schülerin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burtsdatum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lasse/Kindertagesstätte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lassenleitung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uständige Schul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tachterIn in der zuständigen Schule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mute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terstützungsbedarf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ankreuze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rn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isti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wickl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otional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ziale Entwickl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rperlich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torisch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wick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h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ör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ufheb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m Gruß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ulleitung zuständige Sch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tachter/ Gutachterin des Förderzentrums Albert Schweitzer Schul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r geehrte Frau / sehr geehrter Herr __________________________________________________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h beauftrage Sie mit der gemeinsamen Erstellung eines Gutachtens im Rahmen des o.g. Verfahrens zur Feststellung eines Bedarfs an sonderpädagogischer Unterstützung. Eine Dienstreisegenehmigung wird hiermit erteil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te nehmen Sie Kontakt mit der beauftragten Lehrkraft der zuständigen Schule auf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 freundlichem Gruß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leitung Förderzentrum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hrkraft und zur meldenden Schule gefaxt am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wird vom Förderzentrum ausgefüll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con-Regular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con-Regular;Calibri" w:hAnsi="Cocon-Regular;Calibri" w:cs="Cocon-Regular;Calibri"/>
        <w:sz w:val="16"/>
        <w:szCs w:val="16"/>
      </w:rPr>
    </w:pPr>
    <w:r>
      <w:rPr>
        <w:rFonts w:cs="Cocon-Regular;Calibri" w:ascii="Cocon-Regular;Calibri" w:hAnsi="Cocon-Regular;Calibri"/>
        <w:sz w:val="16"/>
        <w:szCs w:val="16"/>
      </w:rPr>
      <w:t>Albert Schweitzer Schule, Förderschule Lernen&amp;Sprache</w:t>
    </w:r>
  </w:p>
  <w:p>
    <w:pPr>
      <w:pStyle w:val="Footer"/>
      <w:rPr>
        <w:rFonts w:ascii="Cocon-Regular;Calibri" w:hAnsi="Cocon-Regular;Calibri" w:cs="Cocon-Regular;Calibri"/>
        <w:sz w:val="16"/>
        <w:szCs w:val="16"/>
      </w:rPr>
    </w:pPr>
    <w:r>
      <w:rPr>
        <w:rFonts w:cs="Cocon-Regular;Calibri" w:ascii="Cocon-Regular;Calibri" w:hAnsi="Cocon-Regular;Calibri"/>
        <w:sz w:val="16"/>
        <w:szCs w:val="16"/>
      </w:rPr>
      <w:t>Vahrener Straße 60, 49661 Cloppenburg</w:t>
    </w:r>
  </w:p>
  <w:p>
    <w:pPr>
      <w:pStyle w:val="Footer"/>
      <w:rPr>
        <w:rFonts w:ascii="Cocon-Regular;Calibri" w:hAnsi="Cocon-Regular;Calibri" w:cs="Cocon-Regular;Calibri"/>
        <w:sz w:val="16"/>
        <w:szCs w:val="16"/>
      </w:rPr>
    </w:pPr>
    <w:r>
      <w:rPr>
        <w:rFonts w:cs="Cocon-Regular;Calibri" w:ascii="Cocon-Regular;Calibri" w:hAnsi="Cocon-Regular;Calibri"/>
        <w:sz w:val="16"/>
        <w:szCs w:val="16"/>
      </w:rPr>
      <w:t>Tel.: 04471/5527      Fax: 04471/947914</w:t>
    </w:r>
  </w:p>
  <w:p>
    <w:pPr>
      <w:pStyle w:val="Footer"/>
      <w:rPr>
        <w:rFonts w:ascii="Cocon-Regular;Calibri" w:hAnsi="Cocon-Regular;Calibri" w:cs="Cocon-Regular;Calibri"/>
        <w:sz w:val="16"/>
        <w:szCs w:val="16"/>
        <w:lang w:val="en-US"/>
      </w:rPr>
    </w:pPr>
    <w:r>
      <w:rPr>
        <w:rFonts w:cs="Cocon-Regular;Calibri" w:ascii="Cocon-Regular;Calibri" w:hAnsi="Cocon-Regular;Calibri"/>
        <w:sz w:val="16"/>
        <w:szCs w:val="16"/>
        <w:lang w:val="en-US"/>
      </w:rPr>
      <w:t xml:space="preserve">Mail: </w:t>
    </w:r>
    <w:hyperlink r:id="rId1">
      <w:r>
        <w:rPr>
          <w:rStyle w:val="InternetLink"/>
          <w:rFonts w:cs="Cocon-Regular;Calibri" w:ascii="Cocon-Regular;Calibri" w:hAnsi="Cocon-Regular;Calibri"/>
          <w:sz w:val="16"/>
          <w:szCs w:val="16"/>
          <w:lang w:val="en-US"/>
        </w:rPr>
        <w:t>mail@foerderzentrum-cloppenburg.de</w:t>
      </w:r>
    </w:hyperlink>
  </w:p>
  <w:p>
    <w:pPr>
      <w:pStyle w:val="Footer"/>
      <w:rPr/>
    </w:pPr>
    <w:r>
      <w:rPr>
        <w:rFonts w:cs="Cocon-Regular;Calibri" w:ascii="Cocon-Regular;Calibri" w:hAnsi="Cocon-Regular;Calibri"/>
        <w:sz w:val="16"/>
        <w:szCs w:val="16"/>
        <w:lang w:val="en-US"/>
      </w:rPr>
      <w:t xml:space="preserve">Web: </w:t>
    </w:r>
    <w:hyperlink r:id="rId2">
      <w:r>
        <w:rPr>
          <w:rStyle w:val="InternetLink"/>
          <w:rFonts w:cs="Cocon-Regular;Calibri" w:ascii="Cocon-Regular;Calibri" w:hAnsi="Cocon-Regular;Calibri"/>
          <w:sz w:val="16"/>
          <w:szCs w:val="16"/>
          <w:lang w:val="en-US"/>
        </w:rPr>
        <w:t>www.foerderzentrum-cloppenburg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4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3030</wp:posOffset>
          </wp:positionH>
          <wp:positionV relativeFrom="paragraph">
            <wp:posOffset>14605</wp:posOffset>
          </wp:positionV>
          <wp:extent cx="220091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1191895</wp:posOffset>
          </wp:positionV>
          <wp:extent cx="2381885" cy="11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9" r="-1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ert-schweitzer-schule-clp@t-online.de" TargetMode="External"/><Relationship Id="rId2" Type="http://schemas.openxmlformats.org/officeDocument/2006/relationships/hyperlink" Target="http://www.foerderzentrum-cloppen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3:00Z</dcterms:created>
  <dc:creator>Timo Kaapke</dc:creator>
  <dc:description/>
  <cp:keywords/>
  <dc:language>en-US</dc:language>
  <cp:lastModifiedBy>Marianne Wesselmann</cp:lastModifiedBy>
  <cp:lastPrinted>2017-02-19T15:29:00Z</cp:lastPrinted>
  <dcterms:modified xsi:type="dcterms:W3CDTF">2023-02-20T10:13:00Z</dcterms:modified>
  <cp:revision>2</cp:revision>
  <dc:subject/>
  <dc:title/>
</cp:coreProperties>
</file>